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>
          <w:i/>
        </w:rPr>
        <w:t>Lýdia Jergušová-Vydarená</w:t>
      </w:r>
    </w:p>
    <w:p>
      <w:pPr>
        <w:pStyle w:val="TextBody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O krajine v mojej tvorbe</w:t>
      </w:r>
    </w:p>
    <w:p>
      <w:pPr>
        <w:pStyle w:val="TextBody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vod.</w:t>
      </w:r>
    </w:p>
    <w:p>
      <w:pPr>
        <w:pStyle w:val="TextBody"/>
        <w:rPr/>
      </w:pPr>
      <w:r>
        <w:rPr/>
        <w:t xml:space="preserve">V roku 2004 až 2005  som realizovala 6 grafických listov. Nazvala som ich „6 kníh o krajine“,  podtitul – otextované obrazy. Venovala som sa v nich pôsobeniu ľudskej činnosti na krajinu a prírodu našej planéty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Krajina vo výtvarnej tvorbe, história a súčasnosť.  </w:t>
      </w:r>
    </w:p>
    <w:p>
      <w:pPr>
        <w:pStyle w:val="TextBody"/>
        <w:rPr/>
      </w:pPr>
      <w:r>
        <w:rPr/>
        <w:t xml:space="preserve">Zobrazovanie krajiny vo výtvarnom umení je výsledkom vzťahu umelca k svojmu okoliu v ktorom žije alebo ktoré vyhľadáva. Inšpirujú ho tvary a farby, rozmanitosť možností zobrazenia s meniacimi sa podmienkami počasia, osvetlenia počas dňa a tiež atmosféry krajiny podľa jej miesta na zemeguli. V motíve krajiny sa odrážajú procesy ľudského bytia a prisvojovanie si prírody . Odrážajú sa v napodobňovaní alebo štylizovaní jej reálneho obrazu. </w:t>
      </w:r>
    </w:p>
    <w:p>
      <w:pPr>
        <w:pStyle w:val="TextBody"/>
        <w:rPr/>
      </w:pPr>
      <w:r>
        <w:rPr/>
        <w:t xml:space="preserve">Pôsobenie krajiny, jej zelene, fauny a flóry, na ľudské zmysly, vyvoláva v človeku zväčša príjemné pocity a čím je jeho súzvučenie s krajinou intenzívnejšie, tým sú pocity hlbšie. Preto má veľa ľudí  rado obraz krajiny aj vo svojom domove a vyhľadávajú jej zobrazenie či už v realistickom alebo štylizovanom prejave.  </w:t>
      </w:r>
    </w:p>
    <w:p>
      <w:pPr>
        <w:pStyle w:val="TextBody"/>
        <w:rPr/>
      </w:pPr>
      <w:r>
        <w:rPr/>
        <w:t>Filozofia aj forma spôsobu zobrazovania krajiny vo výtvarnom umení podlieha názoru doby . Od prvopočiatku umeleckej tvorby možno podľa zobrazeného výrezu krajiny charakterizovať historické obdobie v ktorom ľudská spoločnosť žila a žije. Odzrkadľujú sa v ňom zmeny zapríčinené prírodnými živlami- vyhynutie niektorých druhov fauny a flóry, tektonické zmeny vo vrstvách zemskej kôry a podobne, ale aj zmeny po zásahu človeka – vyklčovanie pralesov, zmena poľnohospodárskej pôdy na sídliská pre ľudí , zmena úrodnej pôdy na priemyselné zóny, a týmto zásahom následné zmeny klimatických podmienok .</w:t>
      </w:r>
    </w:p>
    <w:p>
      <w:pPr>
        <w:pStyle w:val="TextBody"/>
        <w:rPr/>
      </w:pPr>
      <w:r>
        <w:rPr/>
        <w:t> </w:t>
      </w:r>
      <w:r>
        <w:rPr/>
        <w:t xml:space="preserve">Mení sa človek a mení sa aj krajina. </w:t>
      </w:r>
    </w:p>
    <w:p>
      <w:pPr>
        <w:pStyle w:val="TextBody"/>
        <w:rPr/>
      </w:pPr>
      <w:r>
        <w:rPr/>
        <w:t>Motív krajiny podlieha teda vývojovým premenám súvisiacim s vývojom spoločnosti, úrovni   kultúrnych podmienok a tradícií toho - ktorého národa k prírode.</w:t>
      </w:r>
    </w:p>
    <w:p>
      <w:pPr>
        <w:pStyle w:val="TextBody"/>
        <w:rPr/>
      </w:pPr>
      <w:r>
        <w:rPr/>
        <w:t xml:space="preserve">Vzťah ľudí k prírode  viedli umelcov k väčšiemu dôrazu na dôležitosť použitia motívu krajiny, najmä v európskom priestore, či už ako rámec figuratívnych diel alebo ako samostatný nositeľ významu. </w:t>
      </w:r>
    </w:p>
    <w:p>
      <w:pPr>
        <w:pStyle w:val="TextBody"/>
        <w:rPr/>
      </w:pPr>
      <w:r>
        <w:rPr/>
        <w:t>Krajina sa mení v čase, ktorý človek počas života vníma, ale aj v čase, ktorý nie je schopný si uvedomiť v priebehu jednej generácie.</w:t>
      </w:r>
    </w:p>
    <w:p>
      <w:pPr>
        <w:pStyle w:val="TextBody"/>
        <w:rPr/>
      </w:pPr>
      <w:r>
        <w:rPr/>
        <w:t>Najstaršie známe zobrazenia krajiny sú zachytené na orientálnych rytinách do kameňa / Uruk, 3200pred n.l. /,  na sumerských valčekoch a na reliéfoch asýrskeho umenia. Známe sú tiež čínske maľované krajiny na hodvábe  zo 7.až 13. Storočia. Číňania si svoj láskyplný vzťah ku krajine zachovali dodnes. Známy je motív zo Žltých hôr s prekrásnymi horami a rastlinami zahalenými hmlou.</w:t>
      </w:r>
    </w:p>
    <w:p>
      <w:pPr>
        <w:pStyle w:val="TextBody"/>
        <w:rPr/>
      </w:pPr>
      <w:r>
        <w:rPr/>
        <w:t>V európskom umení za prvý doklad motivického osamostatnenia krajiny je považovaná perokresba Leonarda da Vinciho a akvarely A.Durera, za prvú maľbu krajiny bez ľudí dielo A. Altdorfera / zač. 16. storočia /.V 16 až 17 storočí vznikol v Taliansku typ racionálne komponovanej ideálnej krajiny / N. Poussin, C. Lorrain, A. Carracci /, v Nizozemsku je krajina zobrazovaná pozorným skúmaním skutočnosti/  Rembrant/</w:t>
      </w:r>
    </w:p>
    <w:p>
      <w:pPr>
        <w:pStyle w:val="TextBody"/>
        <w:rPr/>
      </w:pPr>
      <w:r>
        <w:rPr/>
        <w:t>V 18 storočí boli snahy zachytiť tvar krajiny tvorené s dôrazom na topografiu krajiny, alebo jej  atmosféru, siahajúcu až do fantazijných polôh.</w:t>
      </w:r>
    </w:p>
    <w:p>
      <w:pPr>
        <w:pStyle w:val="TextBody"/>
        <w:rPr/>
      </w:pPr>
      <w:r>
        <w:rPr/>
        <w:t xml:space="preserve">V Rusku to boli maliari S.Ščedrin, A .A. Ivanov , F. Alexejev, ktorých tvorba bola už výsostne zameraná na krajinu s veľkou dávkou romantiky. </w:t>
      </w:r>
    </w:p>
    <w:p>
      <w:pPr>
        <w:pStyle w:val="TextBody"/>
        <w:rPr/>
      </w:pPr>
      <w:r>
        <w:rPr/>
        <w:t xml:space="preserve">K novým motívom a dôrazom na romantické vyznenie sú prekrásne obrazy mora od anglického maliara M. W. Turnera. Svojim spôsobom maľby predznamenáva tvorbu impresionistov. K nim patrili diela Moneta, Pissara, v ktorých vrcholila tvorba v plenéri, zachycujúca okamžik javu prírodnej skutočnosti. Najmä uvedomenie si svetla a jeho pôsobenie na farby krajiny, bolo typické pre toto zobrazovanie. V podobnom duchu pokračovali aj postimpresionisti Cézanne, Vincent van Gogh, ale u nich okrem svetla, začali hrať dôležitú úlohu aj tvary. Najmä tvorba Cézana bola inšpiračná pre ďalšie smery vo výtvarnom umení cez expresionizmus, fauvizmus až po kubizmus. </w:t>
      </w:r>
    </w:p>
    <w:p>
      <w:pPr>
        <w:pStyle w:val="TextBody"/>
        <w:rPr/>
      </w:pPr>
      <w:r>
        <w:rPr/>
        <w:t xml:space="preserve">V súčasnej dobe je rozmanitosť zobrazovania krajiny podmienená zmyslovým cítením filtrovanom rozumovou skúsenosťou a poznatkami z histórie umenia. Už to nie je len to čo umelec vidí a cíti pri bezprostrednom zážitku, ale aj to čo vie na základe svojho výskumu alebo výskumu v rôznych odboroch vedy  zaoberajúcimi sa faunou, flórou a pre náš život potrebnými podmienkami /napr. pôdnym obalom zeme, atmosférou a pod./ </w:t>
      </w:r>
    </w:p>
    <w:p>
      <w:pPr>
        <w:pStyle w:val="TextBody"/>
        <w:rPr/>
      </w:pPr>
      <w:r>
        <w:rPr/>
        <w:t> </w:t>
      </w:r>
      <w:r>
        <w:rPr/>
        <w:t>Rastliny, zvieratá, kamene, voda, pôda sú našimi partnermi, súrodencami žijúcimi a vegetujúcimi vedľa nás a s nami. Od svojho prenatálneho veku až po smrť je človek súčasťou tejto komunity  a Zem je našim spoločným domovom.</w:t>
      </w:r>
    </w:p>
    <w:p>
      <w:pPr>
        <w:pStyle w:val="TextBody"/>
        <w:rPr/>
      </w:pPr>
      <w:r>
        <w:rPr/>
        <w:t>Krajina na našej planéte je natoľko rôznorodá, jej formy, tvary a farebnosť také mnohoraké, že umelcovo precítenie, pokus o porozumenie a zobrazenie tohto pokusu, sa nikdy nevyčerpá. Iná je farebnosť oblohy a zeleň trávy v Nórsku a iná v Japonsku. Tvar a povrch hôr Himalaji je iný, ako tvar a povrch piesočných dún v strede púšte Gobi.</w:t>
      </w:r>
    </w:p>
    <w:p>
      <w:pPr>
        <w:pStyle w:val="TextBody"/>
        <w:rPr/>
      </w:pPr>
      <w:r>
        <w:rPr/>
        <w:t>Čo si umelec vyberie za svoj motív závisí od jeho záujmu, zvedavosti a spôsobu jeho života.</w:t>
      </w:r>
    </w:p>
    <w:p>
      <w:pPr>
        <w:pStyle w:val="TextBody"/>
        <w:rPr/>
      </w:pPr>
      <w:r>
        <w:rPr/>
        <w:t xml:space="preserve">A záleží od obsahu otázok, ktoré si kladie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 kníh o krajine. </w:t>
      </w:r>
    </w:p>
    <w:p>
      <w:pPr>
        <w:pStyle w:val="TextBody"/>
        <w:rPr/>
      </w:pPr>
      <w:r>
        <w:rPr/>
        <w:t>V sérii 6 grafických diel s motívom krajiny som sa zaoberala pôsobením ľudského faktora na zmeny v krajin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Spolunažívanie ľudí a krajiny je často v diametrálnom rozpore a má často negatívny vplyv nielen na krajinu v ktorej žijeme, ale spätne aj na nás, ľudí. Človek povyšuje svoje pohodlie života nad potreby svojho okolia, či už je to krajina alebo iné živé tvory. 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1.Značenie si svojho , delenie  krajiny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Vrodená dispozícia človeka, zdedený spôsob správania pri zabezpečovaní rozhodujúcich potrieb človeka, je aj jeho lipnutie na vlastníctve. Spoločenstvá ľudí vytvorili národy so spoločným dorozumievacím jazykom a spoločne obsadili nájdené alebo vydobyté územia. Národy si rozdelili zemský povrch, zem aj moria, na jednotlivé kontinenty, štáty, kraje, okresy, mestá a dediny. Tak sme si rozkúskovali územie Zeme a označili sme si ho. Dali sme naň svoju  pečať.</w:t>
      </w:r>
    </w:p>
    <w:p>
      <w:pPr>
        <w:pStyle w:val="TextBody"/>
        <w:rPr/>
      </w:pPr>
      <w:r>
        <w:rPr/>
        <w:t>Grafický list znázorňuje citát krajiny s obrovskými balvanmi z oblasti austrálskeho územia. Na niektorých balvanoch je značka v tvare geometrických plôch a plôšok. Je to, v mojom výtvarnom prevedení, rozumovo uvedomelé konanie ľudí na označenie svojho územia.</w:t>
      </w:r>
    </w:p>
    <w:p>
      <w:pPr>
        <w:pStyle w:val="TextBody"/>
        <w:ind w:left="645" w:hanging="0"/>
        <w:rPr/>
      </w:pPr>
      <w:r>
        <w:rPr/>
        <w:t>Znaky aj krajina sú  realizované technikou sieťotlače. Veľkosť grafík: 120x80 cm</w:t>
      </w:r>
    </w:p>
    <w:p>
      <w:pPr>
        <w:pStyle w:val="TextBody"/>
        <w:ind w:left="645" w:hanging="0"/>
        <w:rPr/>
      </w:pPr>
      <w:r>
        <w:rPr/>
        <w:t xml:space="preserve">Obrazok 1. 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2. Slovník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/>
        <w:t>Na dorozumievanie medzi sebou používajú ľudia reč.</w:t>
      </w:r>
    </w:p>
    <w:p>
      <w:pPr>
        <w:pStyle w:val="TextBody"/>
        <w:rPr/>
      </w:pPr>
      <w:r>
        <w:rPr>
          <w:b/>
          <w:bCs/>
          <w:sz w:val="20"/>
          <w:szCs w:val="20"/>
        </w:rPr>
        <w:t>Reč</w:t>
      </w:r>
      <w:r>
        <w:rPr>
          <w:sz w:val="20"/>
          <w:szCs w:val="20"/>
        </w:rPr>
        <w:t xml:space="preserve"> v univerzálnom zmysle je fyzicko-psychická činnosť človeka ako prírodno-spoločenskej bytosti vytvárať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rtikulované</w:t>
        </w:r>
      </w:hyperlink>
      <w:r>
        <w:rPr>
          <w:sz w:val="20"/>
          <w:szCs w:val="20"/>
        </w:rPr>
        <w:t xml:space="preserve"> zvuky, spájať ich ako materiálnu formu s vnútornými psychickými ideálnymi obsahmi (vnemami, predstavami, pojmami, myšlienkami, citmi a vôľou) a pomocou týchto artikulovaných zvukov realizovať vzájomnú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komunikáciu</w:t>
        </w:r>
      </w:hyperlink>
      <w:r>
        <w:rPr>
          <w:sz w:val="20"/>
          <w:szCs w:val="20"/>
        </w:rPr>
        <w:t xml:space="preserve"> s inými členmi spoločenského celku. Reč je realizácia, použitie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jazyka</w:t>
        </w:r>
      </w:hyperlink>
      <w:r>
        <w:rPr>
          <w:sz w:val="20"/>
          <w:szCs w:val="20"/>
        </w:rPr>
        <w:t xml:space="preserve"> ako systému v konkrétnych dorozumievacích aktoch. Z hľadiska prenosu informácie je reč niekedy definovaná ako vlastné oznámenie, správa (jazyk je potom príslušný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kód</w:t>
        </w:r>
      </w:hyperlink>
      <w:r>
        <w:rPr>
          <w:sz w:val="20"/>
          <w:szCs w:val="20"/>
        </w:rPr>
        <w:t>). /Wikipedia, internet/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Človek je tvor tvorivý a rád zobrazuje to, čo vidí. V dávnych dobách realizoval svoje                 predstavy na kamene vo voľnej prírode a tiež v skalných jaskyniach. A keďže potreboval pomenovať veci a dianie okolo seba, vytvoril znaky, grafické záznamy, ktoré zachytávali a uchovávali myšlienkový význam slov. Sústava týchto znakov je naviazaná na reč a jazyk, ktorý majú rôzne spoločenstvá  rôzny. Aby sa medzi sebou dorozumeli potrebujú prekladový slovník.</w:t>
      </w:r>
    </w:p>
    <w:p>
      <w:pPr>
        <w:pStyle w:val="TextBody"/>
        <w:rPr/>
      </w:pPr>
      <w:r>
        <w:rPr/>
        <w:t xml:space="preserve">Tak ako v predošlom prípade aj tu som použila citáciu časti krajiny, skalnú stenu, na ktorú ako znak uvedomelého zásahu človeka som nakreslila a následne sieťotlačou realizovala, kresbu štvorcovej siete. Pod ňou sú slová slovenské a anglické rôznych, ale čo najviac používaných, slov. </w:t>
      </w:r>
    </w:p>
    <w:p>
      <w:pPr>
        <w:pStyle w:val="TextBody"/>
        <w:rPr/>
      </w:pPr>
      <w:r>
        <w:rPr/>
        <w:t xml:space="preserve">Veľkosť grafiky: 120x80cm </w:t>
      </w:r>
    </w:p>
    <w:p>
      <w:pPr>
        <w:pStyle w:val="TextBody"/>
        <w:rPr/>
      </w:pPr>
      <w:r>
        <w:rPr/>
        <w:t>Obrázok 2.</w:t>
      </w:r>
    </w:p>
    <w:p>
      <w:pPr>
        <w:pStyle w:val="TextBody"/>
        <w:ind w:left="645" w:hanging="0"/>
        <w:jc w:val="both"/>
        <w:rPr/>
      </w:pPr>
      <w:r>
        <w:rPr>
          <w:b/>
        </w:rPr>
        <w:t>3.Kalendár</w:t>
      </w:r>
      <w:r>
        <w:rPr/>
        <w:t xml:space="preserve"> 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>Výrez krajiny zobrazuje bohatosť zelene dažďového pralesa na ktorom je kresba a čísla,  realizované sieťotlačou. Je to človekom vymyslené delenie času pomocou jedného obehu zemegule okolo slnka na úseky, v tomto prípade mesiace, týždne  a dni. Toto delenie pomáha človeku zorientovať sa v čase a možnosť merať svoj ľudský vek aj vek diania okolo seba. V prenesenom zmysle - človek si okupoval čas.</w:t>
      </w:r>
    </w:p>
    <w:p>
      <w:pPr>
        <w:pStyle w:val="TextBody"/>
        <w:rPr/>
      </w:pPr>
      <w:r>
        <w:rPr/>
        <w:t>Veľkosť grafiky: 120x80 cm.</w:t>
      </w:r>
    </w:p>
    <w:p>
      <w:pPr>
        <w:pStyle w:val="TextBody"/>
        <w:rPr/>
      </w:pPr>
      <w:r>
        <w:rPr/>
        <w:t>Obrázok 3.</w:t>
      </w:r>
    </w:p>
    <w:p>
      <w:pPr>
        <w:pStyle w:val="TextBody"/>
        <w:ind w:left="645" w:hanging="0"/>
        <w:rPr/>
      </w:pPr>
      <w:r>
        <w:rPr>
          <w:b/>
        </w:rPr>
        <w:t>4.Prenos informácií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Na dorozumievanie sa medzi sebou, už nestačili človeku len slová vyslovované medzi sebou v priamom kontakte, ale potreboval aj hovor na diaľku. Technický objav telefónu a v            súčasnosti aj rôznych iných možností prenosu informácií v slovnom, dvoj a trojrozmernom           obraze,  mu to umožňujú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Na pozadí detailu zničeného stromu sú červenou farbou tlačené telefónne čísla kombinované s kresbou abstraktných geometrických tvarov.</w:t>
      </w:r>
    </w:p>
    <w:p>
      <w:pPr>
        <w:pStyle w:val="TextBody"/>
        <w:rPr/>
      </w:pPr>
      <w:r>
        <w:rPr/>
        <w:t>Veľkosť grafiky: 120x80 cm</w:t>
      </w:r>
    </w:p>
    <w:p>
      <w:pPr>
        <w:pStyle w:val="TextBody"/>
        <w:rPr/>
      </w:pPr>
      <w:r>
        <w:rPr/>
        <w:t>Obrázok 4.</w:t>
      </w:r>
    </w:p>
    <w:p>
      <w:pPr>
        <w:pStyle w:val="TextBody"/>
        <w:ind w:left="645" w:hanging="0"/>
        <w:rPr/>
      </w:pPr>
      <w:r>
        <w:rPr>
          <w:b/>
        </w:rPr>
        <w:t>5. Vedecké objavy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</w:t>
      </w:r>
      <w:r>
        <w:rPr/>
        <w:t>Grafický list zobrazuje pobrežie mora s kresbou a chemickými značkami morskej vody.            Je o ovládnutí nášho sveta vednými odbormi, ktoré skúmajú svet a dianie okolo nás a často,            v dobrom úmysle, uvádzajú do života ľudí aj nebezpečné až škodlivé vplyvy. Vedou skúmané prírodné javy a následne ich aplikácia do potrieb ľudí, často poškodzujú až ničia iné tvory a naše okolie.</w:t>
      </w:r>
    </w:p>
    <w:p>
      <w:pPr>
        <w:pStyle w:val="TextBody"/>
        <w:rPr/>
      </w:pPr>
      <w:r>
        <w:rPr/>
        <w:t>Veľkosť grafiky: 120x80 cm</w:t>
      </w:r>
    </w:p>
    <w:p>
      <w:pPr>
        <w:pStyle w:val="TextBody"/>
        <w:rPr/>
      </w:pPr>
      <w:r>
        <w:rPr/>
        <w:t>Obrázok 5.</w:t>
      </w:r>
    </w:p>
    <w:p>
      <w:pPr>
        <w:pStyle w:val="TextBody"/>
        <w:ind w:left="645" w:hanging="0"/>
        <w:rPr>
          <w:b/>
          <w:b/>
        </w:rPr>
      </w:pPr>
      <w:r>
        <w:rPr>
          <w:b/>
        </w:rPr>
        <w:t>6.Ozónová diera</w:t>
      </w:r>
    </w:p>
    <w:p>
      <w:pPr>
        <w:pStyle w:val="TextBody"/>
        <w:ind w:left="645" w:hanging="0"/>
        <w:rPr/>
      </w:pPr>
      <w:hyperlink r:id="rId6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Atmosféra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 je rozdelená do piatich vrstiev: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troposféra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stratosféra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mezosféra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termosféra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 a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exosféra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. Na vrchole stratosféry (asi 50 km) je koncentrovaný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ozón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 vo vrstve, ktorej hovoríme ozónová vrstva. Teplota je tu vyššia než v troposfére (vrstva najbližšia zemskému povrchu), pretože ozón zachytáva veľké množstvo škodlivých ultrafialových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slnečných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 lúčov. V ozónosfére prebieha neustály kolobeh vzniku a zániku ozónu. Za prítomnosti slnečného žiarenia tu dochádza k fotochemickým procesom, ktorých výsledkom je vyššia koncentrácia ozónu.</w:t>
      </w:r>
    </w:p>
    <w:p>
      <w:pPr>
        <w:pStyle w:val="Normal"/>
        <w:widowControl/>
        <w:suppressAutoHyphens w:val="false"/>
        <w:ind w:left="360" w:hanging="0"/>
        <w:rPr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  <w:lang w:eastAsia="sk-SK" w:bidi="ar-SA"/>
        </w:rPr>
        <w:t>Ozónová diera</w:t>
      </w:r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 je oblasť – najmä nad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Arktídou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 a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sk-SK" w:bidi="ar-SA"/>
          </w:rPr>
          <w:t>Antarktídou</w:t>
        </w:r>
      </w:hyperlink>
      <w:r>
        <w:rPr>
          <w:rFonts w:eastAsia="Times New Roman" w:cs="Times New Roman"/>
          <w:kern w:val="0"/>
          <w:sz w:val="20"/>
          <w:szCs w:val="20"/>
          <w:lang w:eastAsia="sk-SK" w:bidi="ar-SA"/>
        </w:rPr>
        <w:t xml:space="preserve"> – s prudko zníženou koncentráciou ozónu v dôsledku antropogénneho /ľudská  činnosť / znečistenia.  </w:t>
      </w:r>
      <w:r>
        <w:rPr>
          <w:sz w:val="20"/>
          <w:szCs w:val="20"/>
        </w:rPr>
        <w:t>Znečisťujúcimi látkami sú ako anorganické, tak aj organické látky. Medzi antropogénne zdroje znečistenia jednotlivých sfér patrí predovšetkým spaľovanie fosílnych palív, doprava, priemysel, domácnosti, poľnohospodárstvo a odpadové hospodárstvo /Wikipédia internet /.</w:t>
      </w:r>
    </w:p>
    <w:p>
      <w:pPr>
        <w:pStyle w:val="Normlnywebov"/>
        <w:rPr/>
      </w:pPr>
      <w:r>
        <w:rPr/>
        <w:t>Ľudskou činnosťou oslabené prostredie je nebezpečné pre celú planétu, živú aj neživú. Smog stúpa hore do jednotlivých sfér a vo forme zrážok sa potom v pozmenenej forme dostávať opäť na povrch Zeme. Nielen atmosféra a hydrosféra je ohrozená kyslými dažďami, ale aj pôdny obal zeme, v ktorom aj týmto spôsobom dochádza k degradácii pôdneho fondu. O tom je táto posledná z radu šiestich grafík.</w:t>
      </w:r>
    </w:p>
    <w:p>
      <w:pPr>
        <w:pStyle w:val="Normlnywebov"/>
        <w:rPr/>
      </w:pPr>
      <w:r>
        <w:rPr/>
        <w:t>Veľkosť grafiky. 120x80 cm</w:t>
      </w:r>
    </w:p>
    <w:p>
      <w:pPr>
        <w:pStyle w:val="Normlnywebov"/>
        <w:rPr/>
      </w:pPr>
      <w:r>
        <w:rPr/>
        <w:t>Obrázok 6.</w:t>
      </w:r>
    </w:p>
    <w:p>
      <w:pPr>
        <w:pStyle w:val="TextBody"/>
        <w:rPr>
          <w:u w:val="single"/>
        </w:rPr>
      </w:pP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>Záver.</w:t>
      </w:r>
    </w:p>
    <w:p>
      <w:pPr>
        <w:pStyle w:val="TextBody"/>
        <w:rPr/>
      </w:pPr>
      <w:r>
        <w:rPr/>
        <w:t>Táto časť mojej tvorby má pôsobiť ako výkričník, upozorňujúci na dôležitosť nášho harmonického spolunažívania s ostatnými deťmi matky Z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Použitá literatúra: Ján Baleka, Výtvarné umění -Výkladový slovník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Mwheadline">
    <w:name w:val="mw-headline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Artikul&#225;cia" TargetMode="External"/><Relationship Id="rId3" Type="http://schemas.openxmlformats.org/officeDocument/2006/relationships/hyperlink" Target="http://sk.wikipedia.org/wiki/Komunik&#225;cia" TargetMode="External"/><Relationship Id="rId4" Type="http://schemas.openxmlformats.org/officeDocument/2006/relationships/hyperlink" Target="http://sk.wikipedia.org/wiki/Jazyk" TargetMode="External"/><Relationship Id="rId5" Type="http://schemas.openxmlformats.org/officeDocument/2006/relationships/hyperlink" Target="http://sk.wikipedia.org/wiki/K&#243;d" TargetMode="External"/><Relationship Id="rId6" Type="http://schemas.openxmlformats.org/officeDocument/2006/relationships/hyperlink" Target="http://sk.wikipedia.org/wiki/Atmosf&#233;ra" TargetMode="External"/><Relationship Id="rId7" Type="http://schemas.openxmlformats.org/officeDocument/2006/relationships/hyperlink" Target="http://sk.wikipedia.org/wiki/Troposf&#233;ra" TargetMode="External"/><Relationship Id="rId8" Type="http://schemas.openxmlformats.org/officeDocument/2006/relationships/hyperlink" Target="http://sk.wikipedia.org/wiki/Stratosf&#233;ra" TargetMode="External"/><Relationship Id="rId9" Type="http://schemas.openxmlformats.org/officeDocument/2006/relationships/hyperlink" Target="http://sk.wikipedia.org/wiki/Mezosf&#233;ra" TargetMode="External"/><Relationship Id="rId10" Type="http://schemas.openxmlformats.org/officeDocument/2006/relationships/hyperlink" Target="http://sk.wikipedia.org/wiki/Termosf&#233;ra" TargetMode="External"/><Relationship Id="rId11" Type="http://schemas.openxmlformats.org/officeDocument/2006/relationships/hyperlink" Target="http://sk.wikipedia.org/wiki/Exosf&#233;ra" TargetMode="External"/><Relationship Id="rId12" Type="http://schemas.openxmlformats.org/officeDocument/2006/relationships/hyperlink" Target="http://sk.wikipedia.org/wiki/Oz&#243;n" TargetMode="External"/><Relationship Id="rId13" Type="http://schemas.openxmlformats.org/officeDocument/2006/relationships/hyperlink" Target="http://sk.wikipedia.org/wiki/Slnko" TargetMode="External"/><Relationship Id="rId14" Type="http://schemas.openxmlformats.org/officeDocument/2006/relationships/hyperlink" Target="http://sk.wikipedia.org/wiki/Arkt&#237;da" TargetMode="External"/><Relationship Id="rId15" Type="http://schemas.openxmlformats.org/officeDocument/2006/relationships/hyperlink" Target="http://sk.wikipedia.org/wiki/Antarkt&#237;d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8:00Z</dcterms:created>
  <dc:creator/>
  <dc:description/>
  <cp:keywords/>
  <dc:language>en-US</dc:language>
  <cp:lastModifiedBy>Asd</cp:lastModifiedBy>
  <cp:lastPrinted>2014-03-06T02:44:00Z</cp:lastPrinted>
  <dcterms:modified xsi:type="dcterms:W3CDTF">2014-03-16T08:02:00Z</dcterms:modified>
  <cp:revision>23</cp:revision>
  <dc:subject/>
  <dc:title/>
</cp:coreProperties>
</file>